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                                                                                                           Директор шко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ою радою школи                                                   ________________Л.В. Альоно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1  від  « 30» серпня 2024р.                              «_____»________________2024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Calibri"/>
          <w:lang w:val="uk-UA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обочий навчальний план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комунального закладу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“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>Вербська санаторна школ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І-ІІІ ступенів</w:t>
      </w:r>
      <w:r>
        <w:rPr>
          <w:rFonts w:cs="Times New Roman" w:ascii="Times New Roman" w:hAnsi="Times New Roman"/>
          <w:b/>
          <w:sz w:val="48"/>
          <w:szCs w:val="48"/>
        </w:rPr>
        <w:t>”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>Рівненської обласної ради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на 2024 – 2025 навчальний рі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hd w:fill="FFFDFD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lang w:val="uk-UA" w:eastAsia="ru-RU"/>
        </w:rPr>
      </w:r>
    </w:p>
    <w:p>
      <w:pPr>
        <w:pStyle w:val="Normal"/>
        <w:shd w:fill="FFFDFD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lang w:val="uk-UA" w:eastAsia="ru-RU"/>
        </w:rPr>
      </w:r>
    </w:p>
    <w:p>
      <w:pPr>
        <w:pStyle w:val="Normal"/>
        <w:shd w:fill="FFFDFD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lang w:val="uk-UA" w:eastAsia="ru-RU"/>
        </w:rPr>
      </w:r>
    </w:p>
    <w:p>
      <w:pPr>
        <w:pStyle w:val="Normal"/>
        <w:shd w:fill="FFFDFD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lang w:val="uk-UA" w:eastAsia="ru-RU"/>
        </w:rPr>
      </w:r>
    </w:p>
    <w:p>
      <w:pPr>
        <w:pStyle w:val="Normal"/>
        <w:shd w:fill="FFFDFD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color w:val="222222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color w:val="222222"/>
          <w:sz w:val="32"/>
          <w:szCs w:val="32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b/>
          <w:b/>
          <w:color w:val="222222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 комунальному закладі «Вербська санаторна  школа І-ІІІ ступенів» Рівненської обласної ради навчаються діти з хронічними захворюваннями органів травлення, які потребують довготривалого оздоровлення та реабілітації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 2024-20254 навчальному році будуть функціонувати 10 класів, в яких навчатиметься орієнтовно 115 діт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обочий навчальний план  на 2024-2025 навчальний рік складено:</w:t>
      </w:r>
    </w:p>
    <w:p>
      <w:pPr>
        <w:pStyle w:val="Normal"/>
        <w:numPr>
          <w:ilvl w:val="0"/>
          <w:numId w:val="2"/>
        </w:numPr>
        <w:shd w:fill="FFFDFD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Для 2 класу - за  </w:t>
      </w:r>
      <w:r>
        <w:rPr>
          <w:rFonts w:eastAsia="Calibri" w:cs="Times New Roman" w:ascii="Times New Roman" w:hAnsi="Times New Roman"/>
          <w:bCs/>
          <w:sz w:val="28"/>
          <w:szCs w:val="28"/>
        </w:rPr>
        <w:t>T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иповою освітньою програмою, розробленою розробленої під керівництвом Савченко О.Я. (затвердженої наказом Міністерства освіти і науки України від 12.08.2022 № 743-22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399" w:right="132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ля 3-4 класів – за Типовою освітньою програмою, розробленої під керівництвом Р. Б. Шияна (затвердженої наказом Міністерства освіти і науки України від 12.08.2022 № 74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399" w:right="132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ля 5-7-х класів за Типовою освітньою програмою для 5-9 класів закладів загальної середньої освіти (наказ МОН від 09.08.2024 №1120), розробленою відповідно до Державного стандарту базової середньої освіти на продовження реформи «Нова українська школа». (додаток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399" w:right="132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ля 8-9-х класів – на основі освітньої програми, затвердженої наказом МОН України від 20.04.2018 №405   «Про затвердження типової освітньої програми  закладів загальної середньої освіти ІІ ступеня» (таблиця 1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399" w:right="132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10-11 класу – на основі освітньої програми, затвердженої наказом МОН України від 20.04.2018 №408  «Про затвердження типової освітньої програми  закладів загальної середньої освіти ІІІ ступеня» у редакції наказу Міністерства освіти і науки України від 28.11.2019 № 1493 зі змінами  (таблиця 2);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світні потреби учнів, кадрове забезпечення, матеріально-технічну базу введено профільні предмети з української мови та літератури у 10-11 клас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едмети, курси за вибором та індивідуальні заняття і консультації з предметів визначені навчальним закладом у межах гранично допустимого навчального навантаження з урахуванням інтересів та потреб учнів, а також рівня навчально-методичного та кадрового забезпечення заклад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безпечення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гальноосвітнього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розвитку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учнів,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їхньої загальної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овленнєвої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культури,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для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береження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исокого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рівня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овного спілкування</w:t>
      </w: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олодших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школярів</w:t>
      </w: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аріативну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частину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робочого навчального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лану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ведено  по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1 годині на  індивідуальні та групові заняття з літературного читання, математики, української мов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 навчальному плані для 5-7 класів у мовно-літературній освітній галузі обрано варіант 3 - українська мова, українська література, зарубіжна література, іноземна мова. </w:t>
      </w:r>
      <w:r>
        <w:rPr>
          <w:rFonts w:eastAsia="Calibri" w:cs="Times New Roman" w:ascii="Times New Roman" w:hAnsi="Times New Roman"/>
          <w:sz w:val="28"/>
          <w:szCs w:val="28"/>
        </w:rPr>
        <w:t>Друга іноземна мов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німецька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вибором закладу освіти включена до навчального плану освітньої програми як вибірковий освітній компонент за рахунок годин навчального навантаження для перерозподілу між освітніми компонентам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у 5-7 класах по 2 години на тиждень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 природничій освітній галузі для 5-6 класів обрано інтегрований курс природничої освітньої галузі «Пізнаємо природу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оціальна і здоров’язбережувальна освітня галузь у 5-7 класах реалізується через інтегрований курс «Здоров’я, безпека та добробут» по 1 годині на тиждень,  доповнена у 5-6 класах курсом соціального, емоційного та етичного спрямування «Основи християнської етики» за рахунок годин навчального навантаження для перерозподілу між освітніми компонент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 громадянській та історичній освітній галузі для 5-6 класів обрано - інтегрований курс історії та громадянської освіти. У 6 класі додано 0.5 годин на тиждень за рахунок годин навчального навантаження для перерозподілу між освітніми компонент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 7 класі обрано 3 - історія України, всесвітня історія, громадянська освіта. Інтегрували питання громадянської освіти в курс історії України, для цього додано 0.5 годин на тиждень до історії України і 0,5 годин на тиджень до всесвітньої історії за рахунок годин навчального навантаження для перерозподілу між освітніми компонент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дини навчального навантаження для перерозподілу між освітніми компонентами у 5-7 класах розподілено між предметами наступним чин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країнська мова, 5 клас -  1 година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6 клас – 0,5 годи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країнська література, 5 клас, 6 клас, 7 клас  - по 0,5 годин на тижден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рубіжна література, 5 клас, 6 клас, 7 клас  - по 0,5 годин на тижден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Інформатика, 5 клас – 0,5 годин на тиждень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6 клас – 1 година на тиждень,</w:t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7 клас – 1 година на тиждень;</w:t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Технології, 5 клас, 6 клас, 7 клас – по 1 годині на тиждень;</w:t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узичне мистецтво, 5 клас, 6 клас, 7 клас – по 0,5 години на тиждень;</w:t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Образотворче мистецтво, 5 клас, 6 клас, 7 клас – по 0,5 години на тиждень.</w:t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дини варіативної складової Типових навчальних планів для 8-11 класів виділені на збільшення годин на вивчення окремих предметів інваріантної складової:</w:t>
      </w:r>
    </w:p>
    <w:p>
      <w:pPr>
        <w:pStyle w:val="Normal"/>
        <w:spacing w:lineRule="auto" w:line="240" w:before="0" w:after="0"/>
        <w:ind w:right="132" w:firstLine="566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8 клас – 0,5 годин на українську мову; </w:t>
      </w:r>
    </w:p>
    <w:p>
      <w:pPr>
        <w:pStyle w:val="Normal"/>
        <w:spacing w:lineRule="auto" w:line="240" w:before="0" w:after="0"/>
        <w:ind w:right="132" w:firstLine="566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9 клас – 1 година на українську мову; </w:t>
      </w:r>
    </w:p>
    <w:p>
      <w:pPr>
        <w:pStyle w:val="Normal"/>
        <w:spacing w:lineRule="auto" w:line="240" w:before="0" w:after="0"/>
        <w:ind w:right="132" w:firstLine="566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10, 11 класи – по 2 години української мови та літератури;</w:t>
      </w:r>
    </w:p>
    <w:p>
      <w:pPr>
        <w:pStyle w:val="Normal"/>
        <w:spacing w:lineRule="auto" w:line="240" w:before="0" w:after="0"/>
        <w:ind w:right="132" w:firstLine="566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10,11 класи – по 1 годині математики (алгебра і початки аналізу та геометрія);</w:t>
      </w:r>
    </w:p>
    <w:p>
      <w:pPr>
        <w:pStyle w:val="Normal"/>
        <w:spacing w:lineRule="auto" w:line="240" w:before="0" w:after="0"/>
        <w:ind w:right="132" w:firstLine="566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10, 11  класи – по 0,5 годин на предмет Захист України</w:t>
      </w:r>
    </w:p>
    <w:p>
      <w:pPr>
        <w:pStyle w:val="Normal"/>
        <w:spacing w:lineRule="auto" w:line="240" w:before="0" w:after="0"/>
        <w:ind w:right="132" w:firstLine="566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10,11 класи – по 0,5 год. на Історію України;</w:t>
      </w:r>
    </w:p>
    <w:p>
      <w:pPr>
        <w:pStyle w:val="Normal"/>
        <w:spacing w:lineRule="auto" w:line="240" w:before="0" w:after="0"/>
        <w:ind w:right="132" w:firstLine="566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32" w:firstLine="566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Індивідуальні заняття та консультації з предметів розраховані для занять з обдарованими учнями, з метою  підготовки їх до олімпіад, зовнішнього незалежного оцінювання: </w:t>
      </w:r>
    </w:p>
    <w:p>
      <w:pPr>
        <w:pStyle w:val="Normal"/>
        <w:spacing w:lineRule="auto" w:line="240" w:before="0" w:after="0"/>
        <w:ind w:right="132" w:firstLine="566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8  клас – 2 години на тиждень на німецьку мову ;</w:t>
      </w:r>
    </w:p>
    <w:p>
      <w:pPr>
        <w:pStyle w:val="Normal"/>
        <w:spacing w:lineRule="auto" w:line="240" w:before="0" w:after="0"/>
        <w:ind w:right="132" w:firstLine="566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8,9,10,11 класи - по 1 годині на тиждень  на інформатику;</w:t>
      </w:r>
    </w:p>
    <w:p>
      <w:pPr>
        <w:pStyle w:val="Normal"/>
        <w:spacing w:lineRule="auto" w:line="240" w:before="0" w:after="0"/>
        <w:ind w:right="132" w:firstLine="566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10, 11  класи - по 1 годині на тиждень на математику;</w:t>
      </w:r>
    </w:p>
    <w:p>
      <w:pPr>
        <w:pStyle w:val="Normal"/>
        <w:spacing w:lineRule="auto" w:line="240" w:before="0" w:after="0"/>
        <w:ind w:right="132" w:firstLine="566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11  клас - 1 година на тиждень на географію;</w:t>
      </w:r>
    </w:p>
    <w:p>
      <w:pPr>
        <w:pStyle w:val="Normal"/>
        <w:spacing w:lineRule="auto" w:line="240" w:before="0" w:after="0"/>
        <w:ind w:right="132" w:hanging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Навчальний 2024-2025 рік розпочинається 2 вересня святом  «День знань» і закінчується 30 червня наступного ро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Навчальні заняття організовуються за семестровою системо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ab/>
        <w:t>•</w:t>
        <w:tab/>
        <w:t xml:space="preserve">І семестр – з 2 вересня по 27 грудня включно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ab/>
        <w:t>•</w:t>
        <w:tab/>
        <w:t>ІІ семестр – з 13 січня по 30 травня включ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ab/>
        <w:t>Впродовж навчального року для учнів проводяться каніку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ab/>
        <w:t>-</w:t>
        <w:tab/>
        <w:t>осінні – з 28 жовтня до 04 листопа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ab/>
        <w:t>-</w:t>
        <w:tab/>
        <w:t>зимові – з 30 грудня до 13 січ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ab/>
        <w:t>-</w:t>
        <w:tab/>
        <w:t>весняні – з 24 березня до 31 берез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ежим роботи навчального закладу: п’ятиден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Положення 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 грудня 2014 року №1547, зареєстрованого в Міністерстві юстиції України 14 лютого 2015 року за № 157/26602, навчальний рік закінчується проведенням державної підсумкової атестації випускників початкової, основної і старшої шко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вчальна практика та навчальні екскурсії учнів будуть проводитись протягом навчального ро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гідно п.5.32. Положення про санаторну школу уроки фізичної культури проводяться за програмою для спеціальної медичної груп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Окрім того, у кожному класі за групами тричі на тиждень вводяться заняття з лікувальної фізкультури, спрямовані на нормалізацію стану дитячого організму, його адаптацію до фізичного навантаження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иповий навчальний план для 2 класу  початкової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за освітньою програмою Савченко О.Я.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унального закладу «Вербська санаторна  школа І-ІІІ ступенів»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івненської обласної ради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2024-2025 навчальний рік</w:t>
      </w:r>
    </w:p>
    <w:p>
      <w:pPr>
        <w:pStyle w:val="Normal"/>
        <w:widowControl w:val="false"/>
        <w:snapToGrid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8"/>
        <w:gridCol w:w="3867"/>
      </w:tblGrid>
      <w:tr>
        <w:trPr>
          <w:trHeight w:val="555" w:hRule="atLeast"/>
          <w:cantSplit w:val="true"/>
        </w:trPr>
        <w:tc>
          <w:tcPr>
            <w:tcW w:w="5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Навчальні предмети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ількість годин на тиждень у класах</w:t>
            </w:r>
          </w:p>
        </w:tc>
      </w:tr>
      <w:tr>
        <w:trPr>
          <w:trHeight w:val="273" w:hRule="atLeast"/>
          <w:cantSplit w:val="true"/>
        </w:trPr>
        <w:tc>
          <w:tcPr>
            <w:tcW w:w="5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Українська мов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Іноземна мов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атематик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Я досліджую світ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изайн і технології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тик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узичне мистецтво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разотворче мистецтво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Фізична культура 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Усього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 (математика, українська мова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2"/>
          <w:numId w:val="3"/>
        </w:numP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иповий навчальний план для 3-4 класів початкової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за освітньою програмою Р.Шияна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на 2024-2025 навчальний рік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8"/>
        <w:gridCol w:w="2066"/>
        <w:gridCol w:w="1866"/>
      </w:tblGrid>
      <w:tr>
        <w:trPr>
          <w:cantSplit w:val="true"/>
        </w:trPr>
        <w:tc>
          <w:tcPr>
            <w:tcW w:w="5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Навчальні предмети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країнська мо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оземна мо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 досліджую сві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разотворче мистецтв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узичне мистецтв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тик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Фізична культура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2+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2+3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ивідуальні заняття (математика, українська мова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166" w:leader="none"/>
        </w:tabs>
        <w:autoSpaceDE w:val="false"/>
        <w:spacing w:lineRule="auto" w:line="240" w:before="0" w:after="0"/>
        <w:ind w:left="4166"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before="0" w:after="0"/>
        <w:ind w:left="-284" w:firstLine="426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Normal"/>
        <w:spacing w:before="0" w:after="0"/>
        <w:ind w:left="-284" w:firstLine="426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иповий навчальний план для 5-7-х класів закладів загальної середньої освіти з навчанням українською мовою</w:t>
      </w:r>
    </w:p>
    <w:p>
      <w:pPr>
        <w:pStyle w:val="Normal"/>
        <w:spacing w:before="0" w:after="0"/>
        <w:ind w:left="-284" w:firstLine="426"/>
        <w:contextualSpacing/>
        <w:jc w:val="center"/>
        <w:rPr/>
      </w:pPr>
      <w:r>
        <w:rPr/>
        <w:t>на 2024-2025 навчальний рі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134"/>
        <w:gridCol w:w="1134"/>
        <w:gridCol w:w="1134"/>
      </w:tblGrid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світні галуз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вчальні предме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ількість годин на тиждень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 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 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 клас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вно-літератур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країнська м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5</w:t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імец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темат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омет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родни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тегрований курс «Пізнаємо прир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іолог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о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оціальна і</w:t>
            </w:r>
          </w:p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оров’язбережуваль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тегрований курс «Здоров’я, безпека та доброб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и християнської 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омадянська та</w:t>
            </w:r>
          </w:p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сторична</w:t>
            </w:r>
          </w:p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тегрований курс історії та</w:t>
            </w:r>
          </w:p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омадянськ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Історія України </w:t>
            </w:r>
          </w:p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сесвітня 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сесвітня 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т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ехнологіч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ст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узичн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разотворч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одини навчального навантаження для перерозподілу між освітніми компонен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,5</w:t>
            </w:r>
          </w:p>
        </w:tc>
      </w:tr>
      <w:tr>
        <w:trPr>
          <w:trHeight w:val="30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гальнорічна кількість навчальних годин, що фінансуються з бюджету (без урахування поділу на гру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анично допустиме навчальне навант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сього (без фізичної культури + фізична культура; без урахування поділу класів на гру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D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+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before="0" w:after="0"/>
        <w:ind w:left="-284" w:firstLine="426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Таблиця 10</w:t>
      </w:r>
    </w:p>
    <w:p>
      <w:pPr>
        <w:pStyle w:val="Normal"/>
        <w:spacing w:before="0" w:after="0"/>
        <w:ind w:left="-284" w:firstLine="426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иповий навчальний план для 8-9 класів</w:t>
      </w:r>
    </w:p>
    <w:p>
      <w:pPr>
        <w:pStyle w:val="Normal"/>
        <w:spacing w:before="0" w:after="0"/>
        <w:ind w:left="-284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з навчанням українською мовою і вивченням двох іноземних мов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на 2024-2025 навчальний рік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88"/>
        <w:gridCol w:w="3624"/>
        <w:gridCol w:w="1373"/>
        <w:gridCol w:w="1373"/>
        <w:gridCol w:w="11"/>
      </w:tblGrid>
      <w:tr>
        <w:trPr>
          <w:trHeight w:val="333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світні галуз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Навчальні предмет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302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Мови і літератур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Українська мов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+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+1</w:t>
            </w:r>
          </w:p>
        </w:tc>
      </w:tr>
      <w:tr>
        <w:trPr>
          <w:trHeight w:val="145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Суспільствознавств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Всесвітня історі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Основи правознавств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Мистецтво*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Музичне мистец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Образотворче мистец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Мистец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Природнич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Фізика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Технологі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Здоров’я і фізична культур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Основи здоров’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Фізична культура*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  <w:t>30+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  <w:t>32+3</w:t>
            </w:r>
          </w:p>
        </w:tc>
      </w:tr>
      <w:tr>
        <w:trPr>
          <w:trHeight w:val="716" w:hRule="atLeast"/>
        </w:trPr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  <w:t>Індивідуальні заняття і консульт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</w:tr>
      <w:tr>
        <w:trPr>
          <w:trHeight w:val="71" w:hRule="atLeast"/>
        </w:trPr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3+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3+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63" w:leader="none"/>
        </w:tabs>
        <w:autoSpaceDE w:val="false"/>
        <w:spacing w:lineRule="auto" w:line="240" w:before="0" w:after="0"/>
        <w:ind w:left="2138" w:hanging="0"/>
        <w:rPr>
          <w:rFonts w:ascii="Times New Roman" w:hAnsi="Times New Roman" w:eastAsia="Calibri" w:cs="Times New Roman"/>
          <w:sz w:val="24"/>
          <w:lang w:val="uk-UA"/>
        </w:rPr>
      </w:pPr>
      <w:r>
        <w:rPr>
          <w:rFonts w:eastAsia="Calibri" w:cs="Times New Roman" w:ascii="Times New Roman" w:hAnsi="Times New Roman"/>
          <w:sz w:val="24"/>
          <w:lang w:val="uk-UA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>Таблиця 2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до Типової освітньої програми </w:t>
      </w:r>
    </w:p>
    <w:p>
      <w:pPr>
        <w:pStyle w:val="Normal"/>
        <w:autoSpaceDE w:val="false"/>
        <w:spacing w:lineRule="auto" w:line="240" w:before="0" w:after="0"/>
        <w:ind w:firstLine="7200"/>
        <w:rPr>
          <w:rFonts w:ascii="Times New Roman" w:hAnsi="Times New Roman" w:eastAsia="Calibri" w:cs="Times New Roman"/>
          <w:b/>
          <w:b/>
          <w:bCs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autoSpaceDE w:val="false"/>
        <w:spacing w:lineRule="auto" w:line="240" w:before="0" w:after="0"/>
        <w:ind w:firstLine="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для 10-11 класів </w:t>
      </w:r>
    </w:p>
    <w:p>
      <w:pPr>
        <w:pStyle w:val="Normal"/>
        <w:autoSpaceDE w:val="false"/>
        <w:spacing w:lineRule="auto" w:line="240" w:before="0" w:after="0"/>
        <w:ind w:firstLine="7"/>
        <w:jc w:val="center"/>
        <w:rPr/>
      </w:pPr>
      <w:r>
        <w:rPr/>
        <w:t>на 2024-2025 навчальний рік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438"/>
        <w:gridCol w:w="2127"/>
      </w:tblGrid>
      <w:tr>
        <w:trPr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Предмети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 xml:space="preserve">Українська мова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2+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2+2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 xml:space="preserve">Українська  література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2+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2+2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Зарубіжна літератур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Іноземна мова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uk-UA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(англійська мова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 xml:space="preserve">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 xml:space="preserve">Історія України 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1,5 +0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1,5+0,5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Всесвітня історі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Громадянська освіт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uk-UA"/>
              </w:rPr>
              <w:t>Математика (алгебра і початки аналізу та геометрія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3+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3+1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Біологія і екологі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Географі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 xml:space="preserve">1,5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Фізика і астрономі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Хімі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1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Фізична культура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uk-UA" w:eastAsia="ru-RU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Захист Україн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1,5+0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1,5+0,5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Інформати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1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Технології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1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 xml:space="preserve">1,5 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ru-RU"/>
              </w:rPr>
              <w:t>Разом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ru-RU"/>
              </w:rPr>
              <w:t>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ru-RU"/>
              </w:rPr>
              <w:t>35</w:t>
            </w:r>
          </w:p>
        </w:tc>
      </w:tr>
      <w:tr>
        <w:trPr>
          <w:trHeight w:val="878" w:hRule="atLeast"/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ru-RU"/>
              </w:rPr>
              <w:t>Додаткові години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uk-UA" w:eastAsia="ru-RU"/>
              </w:rPr>
              <w:t xml:space="preserve"> 1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shd w:fill="FF0000" w:val="clear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ru-RU"/>
              </w:rPr>
              <w:t>8-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shd w:fill="FF0000" w:val="clear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shd w:fill="FF0000" w:val="clear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ru-RU"/>
              </w:rPr>
              <w:t>9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Індивідуальні занятт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Географі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45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Інформа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45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Матема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Гранично допустиме тижневе навантаження на учн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ru-RU"/>
              </w:rPr>
              <w:t>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 xml:space="preserve">Всього фінансується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(без урахування поділу класу на групи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>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7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vertAlign w:val="superscript"/>
          <w:lang w:val="uk-U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vertAlign w:val="superscript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740"/>
        <w:jc w:val="both"/>
        <w:rPr>
          <w:rFonts w:ascii="Times New Roman" w:hAnsi="Times New Roman" w:eastAsia="Calibri" w:cs="Times New Roman"/>
          <w:sz w:val="26"/>
          <w:szCs w:val="26"/>
          <w:vertAlign w:val="superscript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  <w:lang w:val="uk-UA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7"/>
        <w:tabs>
          <w:tab w:val="clear" w:pos="708"/>
          <w:tab w:val="left" w:pos="630" w:leader="none"/>
        </w:tabs>
        <w:spacing w:before="0" w:after="0"/>
        <w:ind w:left="-284" w:firstLine="426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6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9"/>
        </w:tabs>
        <w:ind w:left="139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52" w:hanging="42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540" w:hanging="6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21" w:hanging="6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01" w:hanging="6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82" w:hanging="6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2" w:hanging="6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6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94" w:right="541" w:hanging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ий текст Знак"/>
    <w:qFormat/>
    <w:rPr>
      <w:rFonts w:eastAsia="Calibri"/>
      <w:sz w:val="28"/>
      <w:szCs w:val="24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1:00Z</dcterms:created>
  <dc:creator>user</dc:creator>
  <dc:description/>
  <cp:keywords/>
  <dc:language>en-US</dc:language>
  <cp:lastModifiedBy>Kateryna</cp:lastModifiedBy>
  <cp:lastPrinted>2024-08-05T12:55:00Z</cp:lastPrinted>
  <dcterms:modified xsi:type="dcterms:W3CDTF">2024-09-10T09:06:00Z</dcterms:modified>
  <cp:revision>29</cp:revision>
  <dc:subject/>
  <dc:title/>
</cp:coreProperties>
</file>