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4799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9.1pt;height:5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571549" r:id="rId2"/>
        </w:object>
      </w:r>
      <w:r>
        <w:rPr>
          <w:b/>
        </w:rPr>
        <w:t>УКРАЇНА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уПРАВЛІННЯ ОСВІТИ І НАУКИ РІВНЕНСЬКОЇ ОБЛАСНОЇ ДЕРЖАВ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комунальний заклад</w:t>
      </w:r>
    </w:p>
    <w:p>
      <w:pPr>
        <w:pStyle w:val="Heading1"/>
        <w:spacing w:before="0" w:after="0"/>
        <w:jc w:val="center"/>
        <w:rPr/>
      </w:pPr>
      <w:r>
        <w:rPr>
          <w:sz w:val="20"/>
        </w:rPr>
        <w:t xml:space="preserve">«Вербська санаторна школа 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III</w:t>
      </w:r>
      <w:r>
        <w:rPr>
          <w:sz w:val="20"/>
        </w:rPr>
        <w:t xml:space="preserve"> ступенів»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Рівненської обласної ради</w:t>
      </w:r>
    </w:p>
    <w:p>
      <w:pPr>
        <w:pStyle w:val="Normal"/>
        <w:jc w:val="center"/>
        <w:rPr/>
      </w:pPr>
      <w:r>
        <w:rPr>
          <w:sz w:val="20"/>
        </w:rPr>
        <w:t>35670 вул. Шкільна, 2 с.Верба Дубенський р-н Рівненська обл.. тел.(03656)7-03-61, факс 7-03-6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лектронна адреса: verba_jnternat@</w:t>
      </w:r>
      <w:r>
        <w:rPr>
          <w:sz w:val="20"/>
          <w:lang w:val="en-US"/>
        </w:rPr>
        <w:t>ukr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Ліцензійна справа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на розширення провадження освітньої діяльності на здобуття повної загальної середньої освіти у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КЗ «Вербська санаторна школа І-ІІІ ступенів» Рівненської облас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019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jc w:val="center"/>
        <w:rPr>
          <w:szCs w:val="26"/>
        </w:rPr>
      </w:pPr>
      <w:r>
        <w:rPr>
          <w:szCs w:val="26"/>
        </w:rPr>
        <w:t xml:space="preserve">ОПИС </w:t>
        <w:br/>
        <w:t xml:space="preserve">документів, що подаються </w:t>
      </w:r>
      <w:r>
        <w:rPr>
          <w:rFonts w:cs="Times New Roman" w:ascii="Times New Roman" w:hAnsi="Times New Roman"/>
          <w:szCs w:val="26"/>
        </w:rPr>
        <w:t xml:space="preserve">на </w:t>
      </w:r>
      <w:r>
        <w:rPr>
          <w:szCs w:val="26"/>
        </w:rPr>
        <w:t>збільшення ліцензованого обсягу</w:t>
      </w:r>
      <w:r>
        <w:rPr>
          <w:rFonts w:cs="Times New Roman" w:ascii="Times New Roman" w:hAnsi="Times New Roman"/>
          <w:szCs w:val="26"/>
        </w:rPr>
        <w:t xml:space="preserve"> для </w:t>
      </w:r>
      <w:r>
        <w:rPr>
          <w:szCs w:val="26"/>
        </w:rPr>
        <w:t xml:space="preserve">провадження </w:t>
        <w:br/>
        <w:t xml:space="preserve">освітньої </w:t>
      </w:r>
      <w:r>
        <w:rPr>
          <w:spacing w:val="-6"/>
          <w:szCs w:val="26"/>
        </w:rPr>
        <w:t>діяльності на</w:t>
      </w:r>
      <w:r>
        <w:rPr>
          <w:rFonts w:cs="Times New Roman" w:ascii="Times New Roman" w:hAnsi="Times New Roman"/>
          <w:szCs w:val="26"/>
        </w:rPr>
        <w:t xml:space="preserve"> здобуття повної  </w:t>
      </w:r>
      <w:r>
        <w:rPr>
          <w:szCs w:val="26"/>
        </w:rPr>
        <w:t xml:space="preserve">загальної середньої освіти </w:t>
        <w:br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szCs w:val="26"/>
        </w:rPr>
        <w:t xml:space="preserve">Найменування закладу освіти </w:t>
      </w:r>
      <w:r>
        <w:rPr>
          <w:rFonts w:cs="Times New Roman" w:ascii="Times New Roman" w:hAnsi="Times New Roman"/>
          <w:i/>
          <w:szCs w:val="26"/>
          <w:u w:val="single"/>
        </w:rPr>
        <w:t xml:space="preserve">Комунальний заклад «Вербська санаторна школа І-ІІІ  ступенів » Рівненської обласної ради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szCs w:val="26"/>
        </w:rPr>
        <w:t xml:space="preserve">Рівень освітньої діяльності </w:t>
      </w:r>
      <w:r>
        <w:rPr>
          <w:rFonts w:cs="Times New Roman" w:ascii="Times New Roman" w:hAnsi="Times New Roman"/>
          <w:i/>
          <w:szCs w:val="26"/>
          <w:u w:val="single"/>
        </w:rPr>
        <w:t>повна загальна середня освіт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62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ідмітка про наявність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Заява про розширення провадження освітньої діяльності (в разі збільшення ліцензованого обся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Cs w:val="26"/>
              </w:rPr>
              <w:t xml:space="preserve">Копії документів, що </w:t>
            </w:r>
            <w:r>
              <w:rPr>
                <w:rFonts w:cs="Times New Roman" w:ascii="Times New Roman" w:hAnsi="Times New Roman"/>
                <w:szCs w:val="26"/>
              </w:rPr>
              <w:t>підтверджують</w:t>
            </w:r>
            <w:r>
              <w:rPr>
                <w:szCs w:val="26"/>
              </w:rPr>
              <w:t xml:space="preserve"> право власності чи користування </w:t>
            </w:r>
            <w:r>
              <w:rPr>
                <w:rFonts w:cs="Times New Roman" w:ascii="Times New Roman" w:hAnsi="Times New Roman"/>
                <w:szCs w:val="26"/>
              </w:rPr>
              <w:t xml:space="preserve">майном для провадження </w:t>
            </w:r>
            <w:r>
              <w:rPr>
                <w:szCs w:val="26"/>
              </w:rPr>
              <w:t xml:space="preserve"> освітнь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ія статистичного звіту про фінансові результати здобувача (ліцензіата) за попередній рік (у разі обов’язкового його подання до органів Держста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jc w:val="both"/>
              <w:rPr>
                <w:rFonts w:ascii="Times New Roman" w:hAnsi="Times New Roman" w:cs="Times New Roman"/>
                <w:szCs w:val="26"/>
                <w:highlight w:val="cyan"/>
              </w:rPr>
            </w:pPr>
            <w:r>
              <w:rPr>
                <w:szCs w:val="26"/>
              </w:rPr>
              <w:t xml:space="preserve">Відомості про кількісні та якісні показники кадрового забезпечення освітньої діяльності, необхідного для виконання державного стандарту </w:t>
            </w:r>
            <w:r>
              <w:rPr>
                <w:rFonts w:cs="Times New Roman" w:ascii="Times New Roman" w:hAnsi="Times New Roman"/>
                <w:szCs w:val="26"/>
              </w:rPr>
              <w:t>повної загальної середньої освіти відповід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Cs w:val="26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jc w:val="both"/>
              <w:rPr>
                <w:szCs w:val="26"/>
                <w:highlight w:val="cyan"/>
              </w:rPr>
            </w:pPr>
            <w:r>
              <w:rPr>
                <w:szCs w:val="26"/>
              </w:rPr>
              <w:t>Відомості про кількісні та якісні показники матеріально-технічного забезпечення освітньої діяльност</w:t>
            </w:r>
            <w:r>
              <w:rPr>
                <w:rFonts w:cs="Times New Roman" w:ascii="Times New Roman" w:hAnsi="Times New Roman"/>
                <w:szCs w:val="26"/>
              </w:rPr>
              <w:t>і за певним освітнім рівнем повної загальної середньої освіти</w:t>
            </w:r>
            <w:r>
              <w:rPr>
                <w:szCs w:val="26"/>
              </w:rPr>
              <w:t>, необхідного для виконання державного стандарту освіти відповід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jc w:val="both"/>
              <w:rPr>
                <w:rFonts w:ascii="Times New Roman" w:hAnsi="Times New Roman" w:cs="Times New Roman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Cs w:val="26"/>
              </w:rPr>
              <w:t>Відомості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ро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навчально</w:t>
            </w: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методичне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т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інформаційне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забезпечення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світньої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діяльності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з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евним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світнім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рівнем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овної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загальної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ередньої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світи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Cs w:val="26"/>
              </w:rPr>
              <w:t>необхідне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для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иконання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имог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державного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тандарту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овної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загальної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ередньої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світ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ідповідного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рівня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Cs w:val="26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ія документа, що засвідчує рівень освіти і кваліфікації керівника закладу освіти (документа про вищу освіту) (для документа про освіту, виданого навчальним закладом іншої країни, додатково подається копія документа про визнання його в Україні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object w:dxaOrig="4799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9pt;width:39.1pt;height:52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51807758" r:id="rId4"/>
        </w:object>
      </w:r>
      <w:r>
        <w:rPr>
          <w:b/>
        </w:rPr>
        <w:t>УКРАЇНА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уПРАВЛІННЯ ОСВІТИ І НАУКИ РІВНЕНСЬКОЇ ОБЛАСНОЇ ДЕРЖАВ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комунальний заклад</w:t>
      </w:r>
    </w:p>
    <w:p>
      <w:pPr>
        <w:pStyle w:val="Heading1"/>
        <w:spacing w:before="0" w:after="0"/>
        <w:jc w:val="center"/>
        <w:rPr/>
      </w:pPr>
      <w:r>
        <w:rPr>
          <w:sz w:val="20"/>
        </w:rPr>
        <w:t xml:space="preserve">«Вербська санаторна школа 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III</w:t>
      </w:r>
      <w:r>
        <w:rPr>
          <w:sz w:val="20"/>
        </w:rPr>
        <w:t xml:space="preserve"> ступенів»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Рівненської обласної рад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5670 вул. Шкільна, 2 с.Верба Дубенський р-н Рівненська обл.. тел.(03656)7-03-61, факс 7-03-6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лектронна адреса: verba_jnternat@</w:t>
      </w:r>
      <w:r>
        <w:rPr>
          <w:sz w:val="20"/>
          <w:lang w:val="en-US"/>
        </w:rPr>
        <w:t>ukr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омісії при обласній державній адміністрації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 питань ліцензування освітньої діяльності </w:t>
      </w:r>
    </w:p>
    <w:p>
      <w:pPr>
        <w:pStyle w:val="Normal"/>
        <w:jc w:val="right"/>
        <w:rPr/>
      </w:pPr>
      <w:r>
        <w:rPr>
          <w:szCs w:val="26"/>
        </w:rPr>
        <w:t xml:space="preserve">у сфері загальної середньої та дошкільної освіт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szCs w:val="26"/>
        </w:rPr>
        <w:t>ЗАЯВА</w:t>
        <w:br/>
        <w:t xml:space="preserve">Комунальний заклад «Вербська санаторна </w:t>
      </w:r>
      <w:r>
        <w:rPr>
          <w:rFonts w:cs="Calibri" w:ascii="Calibri" w:hAnsi="Calibri"/>
          <w:szCs w:val="26"/>
        </w:rPr>
        <w:t>школа</w:t>
      </w:r>
      <w:r>
        <w:rPr>
          <w:szCs w:val="26"/>
        </w:rPr>
        <w:t xml:space="preserve"> І-ІІІ ступенів» Рівненської обласної ради просить провести ліцензування на  розширення провадження освітньої діяльності у сфері загальної середньої освіт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</w:t>
      </w:r>
      <w:r>
        <w:rPr>
          <w:rFonts w:cs="Times New Roman" w:ascii="Times New Roman" w:hAnsi="Times New Roman"/>
          <w:szCs w:val="26"/>
          <w:u w:val="single"/>
        </w:rPr>
        <w:t>Здобуття повної загальної середньої освіти</w:t>
      </w:r>
      <w:r>
        <w:rPr>
          <w:szCs w:val="26"/>
        </w:rPr>
        <w:t>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добуття початкової загальної освіти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азової загальної середньої освіти, повної загальної середньої освіти)</w:t>
      </w:r>
    </w:p>
    <w:p>
      <w:pPr>
        <w:pStyle w:val="Normal"/>
        <w:rPr/>
      </w:pPr>
      <w:r>
        <w:rPr>
          <w:szCs w:val="26"/>
        </w:rPr>
        <w:t>з ліцензованим обсягом 200 осіб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Cs w:val="26"/>
        </w:rPr>
        <w:t xml:space="preserve">Здобувач ліцензії </w:t>
      </w:r>
      <w:r>
        <w:rPr>
          <w:sz w:val="24"/>
          <w:szCs w:val="24"/>
          <w:u w:val="single"/>
        </w:rPr>
        <w:t xml:space="preserve">КЗ «Вербська санаторна </w:t>
      </w:r>
      <w:r>
        <w:rPr>
          <w:rFonts w:cs="Calibri" w:ascii="Calibri" w:hAnsi="Calibri"/>
          <w:sz w:val="24"/>
          <w:szCs w:val="24"/>
          <w:u w:val="single"/>
        </w:rPr>
        <w:t>школа</w:t>
      </w:r>
      <w:r>
        <w:rPr>
          <w:sz w:val="24"/>
          <w:szCs w:val="24"/>
          <w:u w:val="single"/>
        </w:rPr>
        <w:t xml:space="preserve"> І-ІІІ ступенів» РОР</w:t>
      </w:r>
    </w:p>
    <w:p>
      <w:pPr>
        <w:pStyle w:val="Normal"/>
        <w:ind w:firstLine="3828"/>
        <w:rPr/>
      </w:pPr>
      <w:r>
        <w:rPr>
          <w:szCs w:val="26"/>
          <w:vertAlign w:val="superscript"/>
        </w:rPr>
        <w:t>(повне найменування закладу освіти — юридичної особи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Керівник           </w:t>
      </w:r>
      <w:r>
        <w:rPr>
          <w:szCs w:val="26"/>
          <w:u w:val="single"/>
        </w:rPr>
        <w:t>Директор школи Альонов Віталій Петрович</w:t>
      </w:r>
    </w:p>
    <w:p>
      <w:pPr>
        <w:pStyle w:val="Normal"/>
        <w:jc w:val="center"/>
        <w:rPr/>
      </w:pPr>
      <w:r>
        <w:rPr>
          <w:szCs w:val="26"/>
          <w:vertAlign w:val="superscript"/>
        </w:rPr>
        <w:t>(найменування посади, прізвище, ім’я та по батькові)</w:t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 xml:space="preserve">Ідентифікаційний код </w:t>
      </w:r>
      <w:r>
        <w:rPr>
          <w:szCs w:val="26"/>
          <w:u w:val="single"/>
        </w:rPr>
        <w:t>ЄДРПОУ 04590777</w:t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 xml:space="preserve">Організаційно-правова форма </w:t>
      </w:r>
      <w:r>
        <w:rPr>
          <w:szCs w:val="26"/>
          <w:u w:val="single"/>
          <w:lang w:val="ru-RU"/>
        </w:rPr>
        <w:t>комунальна організація</w:t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 xml:space="preserve">Форма власності </w:t>
      </w:r>
      <w:r>
        <w:rPr>
          <w:szCs w:val="26"/>
          <w:u w:val="single"/>
        </w:rPr>
        <w:t>комунальна</w:t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 xml:space="preserve">Орган управління </w:t>
      </w:r>
      <w:r>
        <w:rPr>
          <w:szCs w:val="26"/>
          <w:u w:val="single"/>
        </w:rPr>
        <w:t xml:space="preserve">управління освіти і науки Рівненської облдержадміністації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Місцезнаходження </w:t>
      </w:r>
      <w:r>
        <w:rPr>
          <w:rFonts w:cs="Times New Roman" w:ascii="Times New Roman" w:hAnsi="Times New Roman"/>
          <w:szCs w:val="26"/>
          <w:u w:val="single"/>
        </w:rPr>
        <w:t xml:space="preserve">355670, Рівненська обл., Дубенський р-н, </w:t>
      </w:r>
    </w:p>
    <w:p>
      <w:pPr>
        <w:pStyle w:val="Normal"/>
        <w:spacing w:before="60" w:after="0"/>
        <w:ind w:firstLine="567"/>
        <w:jc w:val="both"/>
        <w:rPr>
          <w:szCs w:val="26"/>
          <w:u w:val="single"/>
        </w:rPr>
      </w:pPr>
      <w:r>
        <w:rPr>
          <w:szCs w:val="26"/>
          <w:u w:val="single"/>
        </w:rPr>
        <w:t>с.Верба вул.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szCs w:val="26"/>
          <w:u w:val="single"/>
        </w:rPr>
        <w:t>Шкільна, 2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Місце провадження освітньої діяльності </w:t>
      </w:r>
      <w:r>
        <w:rPr>
          <w:rFonts w:cs="Times New Roman" w:ascii="Times New Roman" w:hAnsi="Times New Roman"/>
          <w:szCs w:val="26"/>
          <w:u w:val="single"/>
        </w:rPr>
        <w:t xml:space="preserve">355670, Рівненська обл.,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Дубенський   р-н, </w:t>
      </w:r>
      <w:r>
        <w:rPr>
          <w:szCs w:val="26"/>
          <w:u w:val="single"/>
        </w:rPr>
        <w:t>с.Верба вул.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szCs w:val="26"/>
          <w:u w:val="single"/>
        </w:rPr>
        <w:t>Шкільна, 2</w:t>
      </w:r>
    </w:p>
    <w:p>
      <w:pPr>
        <w:pStyle w:val="Normal"/>
        <w:spacing w:before="60" w:after="0"/>
        <w:ind w:firstLine="567"/>
        <w:jc w:val="both"/>
        <w:rPr>
          <w:szCs w:val="26"/>
          <w:u w:val="single"/>
        </w:rPr>
      </w:pPr>
      <w:r>
        <w:rPr>
          <w:szCs w:val="26"/>
        </w:rPr>
        <w:t>Телефон (03656)-70-3-61, телефакс (03656)-70-3-61,</w:t>
        <w:br/>
        <w:t xml:space="preserve">адреса електронної пошти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 w:val="28"/>
          <w:szCs w:val="28"/>
          <w:u w:val="single"/>
        </w:rPr>
        <w:t>verba_jnternat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 xml:space="preserve">Поточний рахунок </w:t>
      </w:r>
      <w:r>
        <w:rPr>
          <w:szCs w:val="26"/>
          <w:u w:val="single"/>
        </w:rPr>
        <w:t>3541903825102</w:t>
      </w:r>
      <w:r>
        <w:rPr>
          <w:szCs w:val="26"/>
        </w:rPr>
        <w:t xml:space="preserve"> у </w:t>
      </w:r>
      <w:r>
        <w:rPr>
          <w:szCs w:val="26"/>
          <w:u w:val="single"/>
        </w:rPr>
        <w:t>Дубенське УДКСУ Рівненської області</w:t>
      </w:r>
    </w:p>
    <w:p>
      <w:pPr>
        <w:pStyle w:val="Normal"/>
        <w:tabs>
          <w:tab w:val="clear" w:pos="708"/>
          <w:tab w:val="left" w:pos="5529" w:leader="none"/>
        </w:tabs>
        <w:ind w:firstLine="5528"/>
        <w:rPr/>
      </w:pPr>
      <w:r>
        <w:rPr>
          <w:rFonts w:eastAsia="Antiqua;Times New Roman"/>
          <w:sz w:val="18"/>
          <w:szCs w:val="18"/>
        </w:rPr>
        <w:t xml:space="preserve">   </w:t>
      </w:r>
      <w:r>
        <w:rPr>
          <w:sz w:val="18"/>
          <w:szCs w:val="18"/>
        </w:rPr>
        <w:t>(найменування банківської установи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>
          <w:szCs w:val="26"/>
        </w:rPr>
        <w:t>З порядком проведення ліцензування та Ліцензійними умовами провадження освітньої діяльності закладів освіти ознайомлений і зобов’язуюся їх виконувати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>
          <w:szCs w:val="26"/>
        </w:rPr>
        <w:t>Відомості, зазначені в документах, поданих для проведення ліцензування, є достовірними.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ажаний спосіб одержання документів </w:t>
      </w:r>
      <w:r>
        <w:rPr>
          <w:rFonts w:cs="Times New Roman" w:ascii="Times New Roman" w:hAnsi="Times New Roman"/>
          <w:szCs w:val="26"/>
          <w:u w:val="single"/>
        </w:rPr>
        <w:t xml:space="preserve">особисто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Директор шко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найменування посади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.П.Альо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П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 29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480" w:after="240"/>
        <w:jc w:val="center"/>
        <w:rPr>
          <w:rFonts w:ascii="Times New Roman" w:hAnsi="Times New Roman" w:cs="Times New Roman"/>
          <w:szCs w:val="26"/>
        </w:rPr>
      </w:pPr>
      <w:r>
        <w:rPr>
          <w:szCs w:val="26"/>
        </w:rPr>
        <w:t xml:space="preserve">ВІДОМОСТІ </w:t>
      </w:r>
    </w:p>
    <w:p>
      <w:pPr>
        <w:pStyle w:val="Normal"/>
        <w:tabs>
          <w:tab w:val="clear" w:pos="708"/>
          <w:tab w:val="left" w:pos="709" w:leader="none"/>
        </w:tabs>
        <w:spacing w:before="480" w:after="240"/>
        <w:jc w:val="center"/>
        <w:rPr/>
      </w:pPr>
      <w:r>
        <w:rPr>
          <w:szCs w:val="26"/>
        </w:rPr>
        <w:br/>
        <w:t xml:space="preserve">про кількісні та якісні показники </w:t>
      </w:r>
      <w:r>
        <w:rPr>
          <w:color w:val="000000"/>
          <w:spacing w:val="-4"/>
          <w:szCs w:val="26"/>
        </w:rPr>
        <w:t xml:space="preserve">кадрового </w:t>
      </w:r>
      <w:r>
        <w:rPr>
          <w:szCs w:val="26"/>
        </w:rPr>
        <w:t xml:space="preserve">забезпечення </w:t>
        <w:br/>
        <w:t>освітньої діяльності у сфері загальної середньої освіти</w:t>
      </w:r>
    </w:p>
    <w:p>
      <w:pPr>
        <w:pStyle w:val="Normal"/>
        <w:shd w:fill="FFFFFF" w:val="clear"/>
        <w:spacing w:before="360" w:after="360"/>
        <w:ind w:firstLine="72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. Загальна інформація про кадрове забезпечення освітньої діяльності у сфері загальної середньої освіти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60"/>
        <w:gridCol w:w="1464"/>
        <w:gridCol w:w="196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едагогічні праці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Cs w:val="26"/>
              </w:rPr>
              <w:t>Необхідно (осі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Cs w:val="26"/>
              </w:rPr>
              <w:t>Фактично (осі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Cs w:val="26"/>
              </w:rPr>
              <w:t>Педагогічні працівники, 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Cs w:val="26"/>
              </w:rPr>
              <w:t>у тому числі ті, 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мають відповідну о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працюють у закладі освіти за сумісниц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HTML"/>
        <w:ind w:firstLine="567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ректор школи                                                                           В.П. Альонов</w:t>
      </w:r>
    </w:p>
    <w:p>
      <w:pPr>
        <w:pStyle w:val="Normal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</w:rPr>
        <w:t>2. Інформація про якісний склад педагогічних працівників</w:t>
      </w:r>
    </w:p>
    <w:p>
      <w:pPr>
        <w:pStyle w:val="Normal"/>
        <w:jc w:val="center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"/>
        <w:gridCol w:w="1620"/>
        <w:gridCol w:w="1620"/>
        <w:gridCol w:w="3240"/>
        <w:gridCol w:w="1620"/>
        <w:gridCol w:w="1080"/>
        <w:gridCol w:w="2520"/>
        <w:gridCol w:w="180"/>
        <w:gridCol w:w="855"/>
      </w:tblGrid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ізвище, ім’я,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-нування пос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йменування закладу, який закінчи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(рік закінчення, спеціальність, кваліфікація згідно з документом про вищу осві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/>
            </w:pPr>
            <w:r>
              <w:rPr>
                <w:rFonts w:cs="Antiqua;Times New Roman" w:ascii="Antiqua;Times New Roman" w:hAnsi="Antiqua;Times New Roman"/>
                <w:bCs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дагогічний стаж (повних рок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before="24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и, які працюють за основним місцем робо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ійська м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івненський державний гуманітарний університет, 1999р. іноземна мова та література народів світу.</w:t>
            </w:r>
            <w:r>
              <w:rPr>
                <w:bCs/>
                <w:lang w:val="uk-UA"/>
              </w:rPr>
              <w:t xml:space="preserve"> Вчитель іноземної (англійської ) мови та літератури народів сві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р. 11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107546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4.09. по 25.09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імія та біологія, еколог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хімії та біолог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Тернопільський державний педагогічний інститут, 1986р.  </w:t>
            </w:r>
            <w:r>
              <w:rPr>
                <w:bCs/>
                <w:lang w:val="uk-UA"/>
              </w:rPr>
              <w:t>Х</w:t>
            </w:r>
            <w:r>
              <w:rPr>
                <w:bCs/>
              </w:rPr>
              <w:t>імія з додатковою спеціальністю біологія</w:t>
            </w:r>
            <w:r>
              <w:rPr>
                <w:bCs/>
                <w:lang w:val="uk-UA"/>
              </w:rPr>
              <w:t xml:space="preserve">. Вчитель хімії та біолог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в. вищу кат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10104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12. по 18.12.201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ологія, хімія, основи здоров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імецька м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німецької м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Кременецький обласний гуманітарно-педагогічний  інститут ім. Т.Шевченка, 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  «Педагогіка і методика середньої освіти», мова і література (німецька)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читель англ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та нім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мови</w:t>
            </w:r>
            <w:r>
              <w:rPr>
                <w:bCs/>
                <w:lang w:val="uk-UA"/>
              </w:rPr>
              <w:t>, зарубіжної літератури та українозн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р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 00029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читель іноземних м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ська мова та література, зарубіжна лі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. мови та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Рівненський державний педінститут ім. Д.З.Мануїльського, 1981р., </w:t>
            </w: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>осійська мова та література.</w:t>
            </w:r>
            <w:r>
              <w:rPr>
                <w:bCs/>
                <w:lang w:val="uk-UA"/>
              </w:rPr>
              <w:t xml:space="preserve"> Вчитель російської мови та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у ка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звання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К №003561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6.2015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ч. гуман. пред. (укп.мова, укр..літ та україно-знавство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.201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убіжна літерату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 та російська м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аткові кла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ерчу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і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Луцький державний педагогічний університет ім.. Л.Українки, 1986р. , 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едагогіка і методика початкового навчання</w:t>
            </w:r>
            <w:r>
              <w:rPr>
                <w:bCs/>
                <w:lang w:val="uk-UA"/>
              </w:rPr>
              <w:t>. Вчитель початкових класів середньої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у кат. прис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р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, АМ 02139765/867-18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 2018 рік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і кла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зика, інформатика, астроном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янчук Володимир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ики і і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івненський державний гуманітарний університет,</w:t>
            </w:r>
          </w:p>
          <w:p>
            <w:pPr>
              <w:pStyle w:val="Normal"/>
              <w:jc w:val="center"/>
              <w:rPr/>
            </w:pPr>
            <w:r>
              <w:rPr/>
              <w:t>2017 р.,</w:t>
            </w:r>
          </w:p>
          <w:p>
            <w:pPr>
              <w:pStyle w:val="Normal"/>
              <w:jc w:val="center"/>
              <w:rPr/>
            </w:pPr>
            <w:r>
              <w:rPr/>
              <w:t>Фізика</w:t>
            </w:r>
            <w:r>
              <w:rPr>
                <w:rFonts w:cs="Times New Roman" w:ascii="Times New Roman" w:hAnsi="Times New Roman"/>
              </w:rPr>
              <w:t xml:space="preserve"> та астрономія. Фізик та астроном, спеціаліст з компютерно-інформаційн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аткові кла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авчаль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Рівненський державний педагогічний інститут ім.. Д.З. Мануїльського , 1989р. , 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едагогіка і методика початкового навчання.</w:t>
            </w:r>
            <w:r>
              <w:rPr>
                <w:bCs/>
                <w:lang w:val="uk-UA"/>
              </w:rPr>
              <w:t xml:space="preserve"> Вчитель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.в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0213976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 – 22.02.201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.почат. клас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.мови і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педагогічний інститут, 1998р. «Початкове навчання, українська мова та література». Вчитель початкових класів та української мови та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р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чит. укр.. мови та укр.. лі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аткові кла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х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Рівненський державний педагогічний </w:t>
            </w:r>
            <w:r>
              <w:rPr>
                <w:bCs/>
                <w:lang w:val="uk-UA"/>
              </w:rPr>
              <w:t>університет</w:t>
            </w:r>
            <w:r>
              <w:rPr>
                <w:bCs/>
              </w:rPr>
              <w:t xml:space="preserve"> , </w:t>
            </w:r>
            <w:r>
              <w:rPr>
                <w:bCs/>
                <w:lang w:val="uk-UA"/>
              </w:rPr>
              <w:t>2007</w:t>
            </w:r>
            <w:r>
              <w:rPr>
                <w:bCs/>
              </w:rPr>
              <w:t xml:space="preserve">р. , </w:t>
            </w:r>
            <w:r>
              <w:rPr>
                <w:bCs/>
                <w:lang w:val="uk-UA"/>
              </w:rPr>
              <w:t>«Початкове</w:t>
            </w:r>
            <w:r>
              <w:rPr>
                <w:bCs/>
              </w:rPr>
              <w:t xml:space="preserve"> навчання</w:t>
            </w:r>
            <w:r>
              <w:rPr>
                <w:bCs/>
                <w:lang w:val="uk-UA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, практичний психолог у закладах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р.  9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ІП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2139765/2937-1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читель початкових класі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ія, основи здоров'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географ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Луцький державний педагогічний інститут ім. Л.Українки, 1988р.  </w:t>
            </w:r>
            <w:r>
              <w:rPr>
                <w:bCs/>
                <w:lang w:val="uk-UA"/>
              </w:rPr>
              <w:t>Г</w:t>
            </w:r>
            <w:r>
              <w:rPr>
                <w:bCs/>
              </w:rPr>
              <w:t>еографія</w:t>
            </w:r>
            <w:r>
              <w:rPr>
                <w:bCs/>
                <w:lang w:val="uk-UA"/>
              </w:rPr>
              <w:t xml:space="preserve">. Вчитель географ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2. по 19.03.201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и здор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.10.2016 по 28.10.2016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і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ська мова та література, зарубіжна лі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. мови і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Луцький державний педагогічний інститут ім. Л.Українки, 1984р.</w:t>
            </w:r>
            <w:r>
              <w:rPr>
                <w:bCs/>
                <w:lang w:val="uk-UA"/>
              </w:rPr>
              <w:t xml:space="preserve"> Російська мова та література.</w:t>
            </w:r>
          </w:p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читель російської мови і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. звання ст. 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ІП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№ 021397650 0582 19  25.01.2019, вчителі української мови та літератури,  зарубіжної літератур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орія України, Всесвітня істор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анчук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івненський державний гуманітарний університет, 2005р. Педагогіка і методика середньої освіти. Українська мова та література, зарубіжна література та історія.</w:t>
            </w:r>
            <w:r>
              <w:rPr>
                <w:bCs/>
                <w:lang w:val="uk-UA"/>
              </w:rPr>
              <w:t xml:space="preserve"> Вчитель українсько мови та літератури, зарубіжної літератури та іс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р.11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ІППО СПК № 02139765 1752 19    07.03.2019 р.  вчитель істор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ха Світлана Леонт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івненський державний гуманітарний університет, 2009р. «Педагогіка і методика середньої освіти. Математика»</w:t>
            </w:r>
            <w:r>
              <w:rPr>
                <w:bCs/>
                <w:lang w:val="uk-UA"/>
              </w:rPr>
              <w:t>. Вчитель математики та основ 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р.11 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№ 02139765 0002564   13.04.2018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матема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аткові кла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ад Ольга Микола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європейський національний університет імені Лесі Українки, 2016 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аткова осві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ої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аткові кла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є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енськи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ледж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івненськ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ржав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уманітар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ніверситету</w:t>
            </w:r>
            <w:r>
              <w:rPr>
                <w:bCs/>
                <w:lang w:val="uk-UA"/>
              </w:rPr>
              <w:t>, 2002</w:t>
            </w:r>
            <w:r>
              <w:rPr>
                <w:bCs/>
                <w:lang w:val="uk-UA"/>
              </w:rPr>
              <w:t>р</w:t>
            </w:r>
            <w:r>
              <w:rPr>
                <w:bCs/>
                <w:lang w:val="uk-UA"/>
              </w:rPr>
              <w:t xml:space="preserve">., </w:t>
            </w:r>
            <w:r>
              <w:rPr>
                <w:bCs/>
                <w:lang w:val="uk-UA"/>
              </w:rPr>
              <w:t>Початкове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ння</w:t>
            </w:r>
            <w:r>
              <w:rPr>
                <w:bCs/>
                <w:lang w:val="uk-UA"/>
              </w:rPr>
              <w:t>. Вчитель початкових класів;</w:t>
            </w:r>
          </w:p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івненський державний гуманітарний університет, 2007р.  Педагогіка і методика середньої освіти. Українська мова та літератури</w:t>
            </w:r>
            <w:r>
              <w:rPr>
                <w:bCs/>
                <w:lang w:val="uk-UA"/>
              </w:rPr>
              <w:t>. Вчитель української мови та літератури, зарубіжної літератури, 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у 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р. 10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0213976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. клас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зичне вихо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ічук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ичного вихо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іжнародний економіко-гуманітарний університет імені С.Демянчука, 2012р.,  «Фізична реабілітація», викладач фізичного виховання і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.6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00583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2017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фізичної культу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орія України, Всесвітня істор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онов Віталі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олинський  державний університет ім. Лесі Українки          2003 р. «Політологія».</w:t>
            </w:r>
            <w:r>
              <w:rPr>
                <w:bCs/>
                <w:lang w:val="uk-UA"/>
              </w:rPr>
              <w:t xml:space="preserve"> Політолог, викладач політолог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р.  11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, директори ЗЗСО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ний псих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йчук Ірина Дми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lang w:val="uk-UA"/>
              </w:rPr>
              <w:t>Рівненський  державний гуманітарний університет, 2003 р. Початкове навчання, психологія.  Вчитель початкових класів, практичний психо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.11 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5.01.2016 по 05.02.2016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ий психоло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ійська м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щин Ольга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Кременецький обласний гуманітарно-педагогічний  інститут ім. Т.Шевченка, 2004р.  «Педагогіка і методика середньої освіти», мова і література (німецька),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читель англійської та німецької мови</w:t>
            </w:r>
            <w:r>
              <w:rPr>
                <w:bCs/>
                <w:lang w:val="uk-UA"/>
              </w:rPr>
              <w:t>, зарубіжної літератури та українозн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р.8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06317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5.03. по 23.03.2018 р. вчитель англ. мови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творче мистец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юк Окса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образотворчого мисте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Кременецьк</w:t>
            </w:r>
            <w:r>
              <w:rPr>
                <w:bCs/>
                <w:lang w:val="uk-UA"/>
              </w:rPr>
              <w:t xml:space="preserve">а </w:t>
            </w:r>
            <w:r>
              <w:rPr>
                <w:bCs/>
              </w:rPr>
              <w:t>обласн</w:t>
            </w:r>
            <w:r>
              <w:rPr>
                <w:bCs/>
                <w:lang w:val="uk-UA"/>
              </w:rPr>
              <w:t xml:space="preserve">а </w:t>
            </w:r>
            <w:r>
              <w:rPr>
                <w:bCs/>
              </w:rPr>
              <w:t>гуманітарно-педагогіч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академія </w:t>
            </w:r>
            <w:r>
              <w:rPr>
                <w:bCs/>
              </w:rPr>
              <w:t>ім. Т.Шевченка, 20</w:t>
            </w:r>
            <w:r>
              <w:rPr>
                <w:bCs/>
                <w:lang w:val="uk-UA"/>
              </w:rPr>
              <w:t>17</w:t>
            </w:r>
            <w:r>
              <w:rPr>
                <w:bCs/>
              </w:rPr>
              <w:t>р.  «</w:t>
            </w:r>
            <w:r>
              <w:rPr>
                <w:bCs/>
                <w:lang w:val="uk-UA"/>
              </w:rPr>
              <w:t>Образотворче мистецтво</w:t>
            </w:r>
            <w:r>
              <w:rPr>
                <w:bCs/>
              </w:rPr>
              <w:t xml:space="preserve">»,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 xml:space="preserve">читель </w:t>
            </w:r>
            <w:r>
              <w:rPr>
                <w:bCs/>
                <w:lang w:val="uk-UA"/>
              </w:rPr>
              <w:t>образотворч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іалі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онов Назар Віта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Дубенський коледж РДГУ 2017 р., «Початкова освіта», вчитель початкових класів, Вчитель інформатики в початкових кл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. 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Дмитро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Дубенський коледж РДГУ 2018 р., «Початкова освіта». Вчитель початкових класів, вчитель нім. мови в початкових кл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. 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юк Лілія 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/>
              <w:t>Тернопільський державний педагогічний університет, 1999р.  «Педагогіка і методика середньої освіти. Українська мова та література» Вчитель української мови та літератури, зарубіжної літерату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000751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 р. вихователі шкіл-інтернаті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ицька Марія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ов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Рівненський державний гуманітарний університет, 2002р.  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очаткове навчання та українська мова і література </w:t>
            </w:r>
            <w:r>
              <w:rPr>
                <w:bCs/>
                <w:lang w:val="uk-UA"/>
              </w:rPr>
              <w:t>. Вчитель початкових класів та української мови та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ІППО ,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№ 006768, 16.11. 2017 рік вихователі шкіл-інтернат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люк Любов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убенський коледж </w:t>
            </w:r>
            <w:r>
              <w:rPr>
                <w:bCs/>
                <w:lang w:val="uk-UA"/>
              </w:rPr>
              <w:t>РДГУ</w:t>
            </w:r>
            <w:r>
              <w:rPr>
                <w:bCs/>
              </w:rPr>
              <w:t xml:space="preserve"> ,2006 р. </w:t>
            </w:r>
            <w:r>
              <w:rPr>
                <w:bCs/>
                <w:lang w:val="uk-UA"/>
              </w:rPr>
              <w:t xml:space="preserve">Початкове навчання.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читель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ший 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№ 02139765 ,  23.02. 2017 рік вихователі шкіл-інтернат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юк Валентин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</w:rPr>
              <w:t>Луцький державний педагогічний інститут ім. Л.Українки, 1993р.</w:t>
            </w:r>
            <w:r>
              <w:rPr>
                <w:bCs/>
                <w:lang w:val="uk-UA"/>
              </w:rPr>
              <w:t xml:space="preserve"> Російська мова та література.</w:t>
            </w: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читель російської мови та світов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ІППО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№ 02139765 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 2016 рі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і шкіл-інтернат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нюк Тамара Феодос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нівське педагогічне училище, 1979р.  Дошкільне виховання. Вихователь дошкільного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ІППО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№ 0003869, 19.03. 2015р. , вихователь школи-інтерна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юк Марія 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івненський державний гуманітарний університет, 20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</w:rPr>
              <w:t xml:space="preserve">р.  </w:t>
            </w:r>
            <w:r>
              <w:rPr>
                <w:bCs/>
                <w:lang w:val="uk-UA"/>
              </w:rPr>
              <w:t>Українська</w:t>
            </w:r>
            <w:r>
              <w:rPr>
                <w:bCs/>
              </w:rPr>
              <w:t xml:space="preserve"> мова і література</w:t>
            </w:r>
            <w:r>
              <w:rPr>
                <w:bCs/>
                <w:lang w:val="uk-UA"/>
              </w:rPr>
              <w:t>. Вчитель української мови і літератури та зарубіжн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І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5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09-11.10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и за плано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Оле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ватний вищий навчальний заклад «</w:t>
            </w:r>
            <w:r>
              <w:rPr>
                <w:bCs/>
                <w:lang w:val="uk-UA"/>
              </w:rPr>
              <w:t>МЕГУ</w:t>
            </w:r>
            <w:r>
              <w:rPr>
                <w:bCs/>
              </w:rPr>
              <w:t xml:space="preserve"> імені академіка Степана Дем’янчука», 2008 р.  , </w:t>
            </w:r>
            <w:r>
              <w:rPr>
                <w:bCs/>
                <w:lang w:val="uk-UA"/>
              </w:rPr>
              <w:t>Початкове навчання. В</w:t>
            </w:r>
            <w:r>
              <w:rPr>
                <w:bCs/>
              </w:rPr>
              <w:t>читель початкових класів, 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І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К № 0006912, 27.11. 2015р вихователь школи-інтернату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овська Ів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одівнський педагогічний коледж ім..М.Шашкевича, 2017 р. Технологічна освіта. Вчитель трудового навчання і креслення основної школи, оператор персональної електронно-обчислювальної маш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.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р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рик Тетя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Рівненський державний гуманітарний університет, 2008р. Початкове навчання</w:t>
            </w:r>
            <w:r>
              <w:rPr>
                <w:bCs/>
                <w:lang w:val="uk-UA"/>
              </w:rPr>
              <w:t>. Вчитель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І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ІППО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№ 02139765 003759 18  02.11.2018, вихователь школи-інтернату 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ачевська Тетяна Олександ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і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Дубенський коледж РДГУ 2019 р., Початкова освіта. Вчитель початкових класів, 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.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оби, які працюють за сумісництвом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е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трудового навч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нопільський державний університет імені В. Гнатюка в 2003 р., Педагогіка і методика середньої освіти. Трудове навчання. Вчитель трудового навчання, механізації сілького господарства, креслення і безпеки життєдіяль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р.  9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ІП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К№003336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8.09.2014 по 01.10.201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читель трудового навчання та креслення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і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цький Роман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 і і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2016 р., Математика.  Вчитель математики та і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орія України, Всесвітня історія, громадянськ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юк Микола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Східноєвропейський національний університет імені Лесі Українки, 2014 р. , Політологія.  Магістр політології, викладач суспільно-політичних дисципл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№ 02139765 0000754 1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 – 01.02.2018 р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. сусп.  пред: історії, права, гром. освіта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єт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редмету «Захист Вітч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Луцький державний педінститут імені Лесі Українки , 1975 р, Фізичне виховання. Вчитель фізичного виховання середньої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0010917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4.03. по 25.03.2016 фізична культура, Захист Вітчизн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40"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ичне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ірський Руслан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узичного мисте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Рівненський державний гуманітарний університет, 2014 р., Музичне мистецтво.  Вчитель музичного мистецтва, методист, вих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ІП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№000915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3.02 по 04.03.2016 року  вчитель музичного мистецтва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и                                                                                                                              В.П.Аль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134" w:footer="0" w:bottom="899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 2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szCs w:val="26"/>
        </w:rPr>
        <w:t xml:space="preserve">ВІДОМОСТІ </w:t>
        <w:br/>
        <w:t xml:space="preserve">про кількісні та якісні показники </w:t>
      </w:r>
      <w:r>
        <w:rPr>
          <w:color w:val="000000"/>
          <w:spacing w:val="-4"/>
          <w:szCs w:val="26"/>
        </w:rPr>
        <w:t>матеріально-технічного</w:t>
        <w:br/>
      </w:r>
      <w:r>
        <w:rPr>
          <w:szCs w:val="26"/>
        </w:rPr>
        <w:t>забезпечення освітньої діяльності у сфері загальної середньої освіти</w:t>
      </w:r>
    </w:p>
    <w:p>
      <w:pPr>
        <w:pStyle w:val="Normal"/>
        <w:ind w:firstLine="720"/>
        <w:jc w:val="both"/>
        <w:rPr/>
      </w:pPr>
      <w:r>
        <w:rPr>
          <w:szCs w:val="26"/>
        </w:rPr>
        <w:t>1. Інформація про загальну площу</w:t>
      </w:r>
      <w:r>
        <w:rPr/>
        <w:t xml:space="preserve"> приміщень, що використовуються у навчанні</w:t>
      </w:r>
    </w:p>
    <w:tbl>
      <w:tblPr>
        <w:tblW w:w="15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63"/>
        <w:gridCol w:w="1508"/>
        <w:gridCol w:w="4274"/>
        <w:gridCol w:w="1760"/>
        <w:gridCol w:w="1760"/>
        <w:gridCol w:w="1694"/>
      </w:tblGrid>
      <w:tr>
        <w:trPr>
          <w:trHeight w:val="2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дреса приміщенн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йме-нування власника майн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6"/>
              </w:rPr>
              <w:t>Площа (кв. метрів)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6"/>
              </w:rPr>
              <w:t>Найменування та реквізити документа про право власності або користування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кумент про право користування (договір оренди)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 дії договору оренди </w:t>
              <w:br/>
              <w:t>(з _____</w:t>
              <w:br/>
              <w:t>по ____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державної реєстрац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аявність </w:t>
            </w:r>
            <w:r>
              <w:rPr>
                <w:spacing w:val="-6"/>
                <w:sz w:val="22"/>
                <w:szCs w:val="22"/>
              </w:rPr>
              <w:t>нотаріаль</w:t>
            </w:r>
            <w:r>
              <w:rPr>
                <w:sz w:val="22"/>
                <w:szCs w:val="22"/>
              </w:rPr>
              <w:t>ного посвідчення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Рівненська обл.., Дубенський р-н, с. Верба, вул..Шкільна,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Територіальні громади сіл, селищ, міст Рівненської області в особі Рівненської обласн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Територіальні громади сіл, селищ, міст Рівненської області в особі Рівнен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Територіальні громади сіл, селищ, міст Рівненської області в особі Рівненської обласн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50,3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,3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,7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,4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2,5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9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2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 Оздоровч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Кочега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 Гуртожиток №1 (спальний корпус для дівч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404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Їдаль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404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 № 5187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 Навчальний блок-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4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Навчальний корпус-шк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 Гуртожиток №2 (спальний корпус для хлопчик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Хл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. Бесідка-павіль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 Топкова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 Топков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 Топкова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 Банно-пральний вуз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836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 Бухгалтер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яг з Державного реєстру речових прав на нерухоме майно про реєстрацію права власності  серія ЕАР №404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право власності серія САК№ 5187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</w:tbl>
    <w:p>
      <w:pPr>
        <w:pStyle w:val="Normal"/>
        <w:spacing w:before="600" w:after="120"/>
        <w:ind w:firstLine="720"/>
        <w:jc w:val="both"/>
        <w:rPr/>
      </w:pPr>
      <w:r>
        <w:br w:type="page"/>
      </w:r>
      <w:r>
        <w:rPr/>
        <w:t>2. Забезпечення приміщеннями навчального призначення, іншими приміщеннями, спортивними майданчиками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85"/>
        <w:gridCol w:w="1485"/>
        <w:gridCol w:w="1485"/>
        <w:gridCol w:w="1485"/>
        <w:gridCol w:w="3060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6"/>
              </w:rPr>
              <w:t>Найменування приміщень навчального призначення, інших приміщень, спортивних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ількість </w:t>
              <w:br/>
              <w:t>приміщень (одиниц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6"/>
              </w:rPr>
              <w:t>Площа з розрахунку на одного учня (кв. метрів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Власні, в оперативному управлінні, наймі/ оренді приміщення, майданчик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обхідн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н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еобхі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фактичн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Кабінет 1 клас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2 клас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3 клас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4 клас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Матема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Фіз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Хімії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Географ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Української мови та літерату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Зарубіжної літерату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Іноземних м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Історії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Інформат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Мистец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Біології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Майстерня для трудового навчанн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Інші приміщенн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Спортивний за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Спальний корпус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Спальний корпус 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Їдаль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Кабінет психолог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Кабінет для проведення гурткової робо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Ігрові кімна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Душові кімна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Внутрішні вбиральн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Медичний корпу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Спортивний майданчик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  <w:tr>
        <w:trPr>
          <w:trHeight w:val="3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Спортивний  майданчик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сні</w:t>
            </w:r>
          </w:p>
        </w:tc>
      </w:tr>
    </w:tbl>
    <w:p>
      <w:pPr>
        <w:pStyle w:val="21"/>
        <w:tabs>
          <w:tab w:val="clear" w:pos="708"/>
          <w:tab w:val="left" w:pos="11363" w:leader="none"/>
        </w:tabs>
        <w:spacing w:lineRule="auto" w:line="240" w:before="0" w:after="0"/>
        <w:ind w:left="0" w:hanging="0"/>
        <w:rPr>
          <w:rFonts w:ascii="Antiqua;Times New Roman" w:hAnsi="Antiqua;Times New Roman" w:cs="Antiqua;Times New Roman"/>
          <w:sz w:val="22"/>
          <w:szCs w:val="22"/>
        </w:rPr>
      </w:pPr>
      <w:r>
        <w:rPr>
          <w:rFonts w:cs="Antiqua;Times New Roman" w:ascii="Antiqua;Times New Roman" w:hAnsi="Antiqua;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39"/>
          <w:pgNumType w:start="3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>Директор школи                                                                     В.П.Альонов</w:t>
      </w:r>
    </w:p>
    <w:p>
      <w:pPr>
        <w:pStyle w:val="Style13"/>
        <w:spacing w:before="240" w:after="120"/>
        <w:rPr/>
      </w:pPr>
      <w:r>
        <w:rPr/>
        <w:t>3. Обладнання навчальних приміщень та майданчиків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926"/>
        <w:gridCol w:w="1386"/>
        <w:gridCol w:w="1327"/>
        <w:gridCol w:w="129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Найменування навчальних приміщень та майданчик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Найменування навчального обладн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Необхідно (одиниць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Фактично (одиниц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Відсоток потреб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Кабінет 1 клас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одн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навчально-пізнавальної діяльності з відповідними мебл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осередки, в яких розміщені дошки/стен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для гри, оснащений настільними ігр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художньо-творчої діяльності для зберігання приладд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чок живої приро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відпочинку з килимом для сидіння та гр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а класна бібліотеч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редок вчителя: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,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інато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ова дошка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2 клас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одн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навчально-пізнавальної діяльності з відповідними мебл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осередки, в яких розміщені дошки/стен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для гри, оснащений настільними ігр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художньо-творчої діяльності для зберігання приладд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чок живої приро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едок відпочинку з килимом для сидіння та гр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а класна бібліотеч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редок вчителя: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,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інато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ова дошка 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3 клас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 двомісні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ний матеріал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атковий матеріал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я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ець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ова дош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4 клас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 двомісні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ний матеріал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атковий матеріал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я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ець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ова дош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Математ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Фіз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е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та інструменти для проведення практичних та лабораторних робіт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ійний стіл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ь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Хімії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е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та  для проведення практичних та лабораторних робіт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ійний стіл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компл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компл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Географі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кар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Української мови та літератур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Зарубіжної літератур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Іноземних м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Історії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і кар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Інформатик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Мистец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і інструмен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Біології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 двомісн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ер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та  для проведення практичних та лабораторних робіт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ійний стіл 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компл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компл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Майстерня для трудового навчанн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й матері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датковий матеріал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чительський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дошка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тенди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для роботи з металом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для роботи з деревиною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.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.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Інші приміщення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Спортивний за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и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існі стол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і стінк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 сіт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і щит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для проведення рухливих ігор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ий інвентар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Спальний корпус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і кімнат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іжкові тумбочк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нк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ові кабінк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і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ізор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а зал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Спальний корпус 2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і кімнат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іжкові тумбочк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нк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ові кабінк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і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ізор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 для проведення гурткової роботи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Їдаль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 xml:space="preserve">Кабінет психоло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сті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н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и для проведення діагностики та корекційної роботи з учнями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і стенди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 фліпкарт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л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Кабінет для проведення гурткової робо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стол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н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та інструменти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і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і компл.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Дві Ігрові кімна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Диван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Стільці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Телевізор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Караоке-центр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 xml:space="preserve">Іграшки 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Настільні іг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Медичний корпус :</w:t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- кабінет лікаря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eastAsia="Antiqua;Times New Roman"/>
              </w:rPr>
              <w:t xml:space="preserve"> </w:t>
            </w:r>
            <w:r>
              <w:rPr/>
              <w:t>- старшої медсестри (аптека)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eastAsia="Antiqua;Times New Roman"/>
              </w:rPr>
              <w:t xml:space="preserve"> </w:t>
            </w:r>
            <w:r>
              <w:rPr/>
              <w:t>- чергової медсестри цілодобового поста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eastAsia="Antiqua;Times New Roman"/>
              </w:rPr>
              <w:t xml:space="preserve"> </w:t>
            </w:r>
            <w:r>
              <w:rPr/>
              <w:t>- фізіотерапії, фітобар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eastAsia="Antiqua;Times New Roman"/>
              </w:rPr>
              <w:t xml:space="preserve"> </w:t>
            </w:r>
            <w:r>
              <w:rPr/>
              <w:t>- кабінет профщеплення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eastAsia="Antiqua;Times New Roman"/>
              </w:rPr>
              <w:t xml:space="preserve"> </w:t>
            </w:r>
            <w:r>
              <w:rPr/>
              <w:t>- масажу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eastAsia="Antiqua;Times New Roman"/>
              </w:rPr>
              <w:t xml:space="preserve"> </w:t>
            </w:r>
            <w:r>
              <w:rPr/>
              <w:t>- процедурний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/>
              <w:t>-  лікувальної фізкультури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/>
              <w:t xml:space="preserve">-  ізолятор на 6 місць 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eastAsia="Antiqua;Times New Roman"/>
              </w:rPr>
              <w:t xml:space="preserve"> </w:t>
            </w:r>
            <w:r>
              <w:rPr/>
              <w:t>- басейн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сау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Спортивний майданчик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Спортивні споруди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 xml:space="preserve">Бату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rPr/>
            </w:pPr>
            <w:r>
              <w:rPr/>
              <w:t>Спортивний  майданчик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Спортивні спору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и                                                                    В.П. Альонов</w:t>
      </w:r>
    </w:p>
    <w:p>
      <w:pPr>
        <w:pStyle w:val="ShapkaDocumentu"/>
        <w:ind w:left="6237" w:hanging="0"/>
        <w:rPr/>
      </w:pPr>
      <w:r>
        <w:rPr/>
        <w:t>Додаток 31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szCs w:val="26"/>
        </w:rPr>
        <w:t xml:space="preserve">ВІДОМОСТІ </w:t>
        <w:br/>
        <w:t>про навчально-методичне</w:t>
      </w:r>
      <w:r>
        <w:rPr>
          <w:color w:val="000000"/>
          <w:spacing w:val="-4"/>
          <w:szCs w:val="26"/>
        </w:rPr>
        <w:t xml:space="preserve"> та </w:t>
      </w:r>
      <w:r>
        <w:rPr>
          <w:szCs w:val="26"/>
        </w:rPr>
        <w:t xml:space="preserve">інформаційне забезпечення </w:t>
        <w:br/>
        <w:t>освітньої діяльності у сфері загальної середньої освіти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/>
        <w:t>1. Відомості про навчально-методичне (програмне) забезпечення</w:t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1260"/>
        <w:gridCol w:w="1800"/>
        <w:gridCol w:w="2700"/>
      </w:tblGrid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Найменування навчальних програм навчальних дисципл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вність (так/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</w:t>
              <w:br/>
              <w:t>затвердж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к </w:t>
              <w:br/>
              <w:t>затвердження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новлені навчальні програми для початкової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затверджені наказом М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05.08.2016 № 948.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270" w:before="0" w:after="225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Типова освітня програма для закладів загальної середньої освіти розроблена під керівництвом Р. Шияна (1-4 клас)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тверджена Колегією Міністерства освіти і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270" w:before="0" w:after="225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22 лютого 2018 року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Програми для загальноосвітніх навчальних закладів з українською мовою навчання (5-9 кла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аз МОН Украї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17 р. № 804</w:t>
            </w:r>
          </w:p>
        </w:tc>
      </w:tr>
      <w:tr>
        <w:trPr>
          <w:trHeight w:val="14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Навчальні програми з фізичної культури для спеціальної медичної групи (5-9 клас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но МОН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0.2008 р. </w:t>
            </w:r>
          </w:p>
        </w:tc>
      </w:tr>
      <w:tr>
        <w:trPr>
          <w:trHeight w:val="14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Навчальні програми з фізичної культури ( 10-11 класи) . Рівень стандар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аз МОН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03.2017 р. </w:t>
            </w:r>
          </w:p>
        </w:tc>
      </w:tr>
      <w:tr>
        <w:trPr>
          <w:trHeight w:val="14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Навчальні програми з навчальних дисциплін 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аз МОН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17 р. № 1407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17 р.№ 1539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11 № 1392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а програма «Технології» 10-11 кл. Рівень станд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.А.Терещук та ін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ок від 03.07.18 р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9-415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Нові навчальні програми з української мови і літератури (профільний рівень)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аз МОН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17 р. №1407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школи                                                В.П.Альонов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/>
      </w:pPr>
      <w:r>
        <w:rPr/>
        <w:t>2. Відомості про інформаційне забезпеченн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42"/>
        <w:gridCol w:w="1417"/>
        <w:gridCol w:w="1276"/>
        <w:gridCol w:w="1337"/>
        <w:gridCol w:w="1923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 виду інформацій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явність (так/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szCs w:val="26"/>
              </w:rPr>
              <w:t>Площа (кв. метрі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місц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hanging="28"/>
              <w:jc w:val="center"/>
              <w:rPr>
                <w:szCs w:val="26"/>
              </w:rPr>
            </w:pPr>
            <w:r>
              <w:rPr>
                <w:szCs w:val="26"/>
              </w:rPr>
              <w:t>Обсяг бібліотечного фонд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Біблі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78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1179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Книгосх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17,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Зал для видачі літе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19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Читальни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42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Електронна біблі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І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 Мбіт/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І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школи                                                В.П.Альонов </w:t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24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  <w:t>3. Забезпечення підручниками та навчальними посібниками, рекомендованими МОН</w:t>
      </w:r>
    </w:p>
    <w:tbl>
      <w:tblPr>
        <w:tblW w:w="9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680"/>
        <w:gridCol w:w="1800"/>
        <w:gridCol w:w="1800"/>
        <w:gridCol w:w="720"/>
        <w:gridCol w:w="685"/>
      </w:tblGrid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-вання навчальної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циплін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ідручника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вч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ібни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учника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вч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ібни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-вання видав-ництва, рік вида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мірників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-хід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-тичн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ьб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ик,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  здоров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  здоров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 здоров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 здоров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м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ська 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ч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ц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.Буквар, ч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л. св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л. світ,1 кл. ч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ч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ц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.Буквар, 1 кл. ч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осл. світ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л. світ, ч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ч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укр..ш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й Н.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укр..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чи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ч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и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здоров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здоров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руд.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ия,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мов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ій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мо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чи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ч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кі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зн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ьбер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зн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 світі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 світі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мист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мис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.мист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і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.мис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ійч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є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.до інформати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 здоров’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 здоров’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ві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і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 чит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ун А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.позакл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ч.посі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.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.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ьберг.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льберг Т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юк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.чит.Укр.мов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.чит.Укр.мо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 Ч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нка, ч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 Ч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ка, ч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 Ч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нка, ч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. Кн..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 Ч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ка, ч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. Кн.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. Ч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клас ч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І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 Карп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і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р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орніє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віті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аглі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віті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Веремейч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Веремейч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умк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умк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я пра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інь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'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нат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'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'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нат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'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б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. Книг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'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нат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'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інь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ленко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дна мова ч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дна мова ч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і Украї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і Украї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лі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чано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аменяр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лі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луння десятиліт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лі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 В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і зірн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лі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ел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ки з життя. Ч.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лі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ел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ки з життя. Ч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лі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ел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ємниця вікі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 лі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е слово. 1-4то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ніт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 лі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ький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чна літератур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,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 лі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ький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чна літератур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,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 лі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 лі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чано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фи давньої Греції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християн. Етики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І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християн. Ети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кі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Навч. Хлопці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Навч. Хлопці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 Дівч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зиц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 Дівч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іома,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.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.мис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єзня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.мис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5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5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5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5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 мова(1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 мова(1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 мова(1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 мова(1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ер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знавство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знавств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ч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знавство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знавств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ч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'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'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'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'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іст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істор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ак І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тка мора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'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и себе від В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'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и себе Трені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'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и себе ди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ми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єзня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м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Навч. Дівчат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зиц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Навч. Дівчат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іо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навч. Хлопці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навч. Хлопці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 ,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 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 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зд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зд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ло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лог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Навч. Дівча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 Навч. Дівч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 Хлопц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р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 Хлоп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ьов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ини духо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чаті рудни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н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о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на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є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іак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рник завд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рник завд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кілля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.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ерсь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.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івсь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яна Нов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зд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зд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мис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мис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г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.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.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нав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на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навч (для хлоп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ерещ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.навч (для хлоп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мова (3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мова (3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мова (3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мова (3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ь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хтар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с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с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пі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.обер.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уп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.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уп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.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.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.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с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.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с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.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.(для дівч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.(для дів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я 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я 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я 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я 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7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7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бра Тера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7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7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о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и сподіван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и прекрас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на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ил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на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руб.літер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руб.літер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роплюс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ш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 –НТ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лі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ро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ро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ро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мис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мис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г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нав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на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а думка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мова (8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цька 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й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цька мова (4 р.н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ІО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Прокоп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Єрш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К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о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 лі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енко Ю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 лі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н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ІО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хтар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н (об.види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ач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н (об.види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ІО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вч (техн.вид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щак 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вч (техн.ви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я 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я 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чан Р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Літ. Христоматі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чіно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і пересміш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ела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щина поколі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у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ини духо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 .Літ.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і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хрестомат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а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 .Літ.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л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час,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іак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іак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коляр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 дит.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зд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з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о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Нав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нав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зіг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на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умк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Куль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.культ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о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.куль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одат.знань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одат.знан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 літер,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енко Ю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 літер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 (9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 Мов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. Мова, (5 р.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ер О.С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шо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хтар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о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І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н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ун О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я історі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енко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.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вч (техн.ви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щак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вч (техн.ви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навч (об.види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ач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навч (об.види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Г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і кр.хрестом.ч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Г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і кр.хрестом.ч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чано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чаті рудники. Ч.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чано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рушене серце. Ч.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чано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рушене серце. Ч.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чано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ер драм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Л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. м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.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а 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иняцько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а л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лі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е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хрес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іак-ЕКО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лі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хрес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 знань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лі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хрест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 знань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лі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ія заруб.поезії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книг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.лі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К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іжна драма. 2 пол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книг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кі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сенко Ю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лі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 Мова (6 р.н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. Мова (6 р.н.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(ал. і поч.ан.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ін Є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(ал. і поч.ан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.лі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.істор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.істор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хтар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і ек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 В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і ек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тк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о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енко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имів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. Ос.мед.зна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. Основи мед.зн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мо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.іс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ь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.і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ІД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куль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хресто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ератур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лі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хре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хр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.хр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книг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гун Б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іжна проза. Ч.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 книг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н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убіжна проза. Ч.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 книга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.лі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іжна драма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 книга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кі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я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П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.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.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.іс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.і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.іс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ч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.і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і св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і св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юдина і св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юдина і с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іом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Вітчизни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Вітчизн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Вітчизни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Вітчизн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Вітчизни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Вітчизн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он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зіг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умк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куль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я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куль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поль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куль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 ЛТД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ення.Навч. прог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hapkaDocumentu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школи                                                В.П.Альоно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3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Antiqua;Times New Roman" w:hAnsi="Antiqua;Times New Roman" w:eastAsia="Times New Roman" w:cs="Times New Roman"/>
      <w:sz w:val="26"/>
      <w:szCs w:val="20"/>
      <w:lang w:val="en-US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8:00Z</dcterms:created>
  <dc:creator>IFADE</dc:creator>
  <dc:description/>
  <cp:keywords/>
  <dc:language>en-US</dc:language>
  <cp:lastModifiedBy>user</cp:lastModifiedBy>
  <cp:lastPrinted>2019-08-15T15:13:00Z</cp:lastPrinted>
  <dcterms:modified xsi:type="dcterms:W3CDTF">2021-10-23T09:28:00Z</dcterms:modified>
  <cp:revision>2</cp:revision>
  <dc:subject/>
  <dc:title>КАБІНЕТ МІНІСТРІВ УКРАЇНИ</dc:title>
</cp:coreProperties>
</file>